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ق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عب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ر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بار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عز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شخ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lang w:bidi="ar-IQ"/>
              </w:rPr>
              <w:t>Bacillus subtilis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bidi="ar-IQ"/>
              </w:rPr>
              <w:t>Pseudomonas Fluorescens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bidi="ar-IQ"/>
              </w:rPr>
              <w:t>PCR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قا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ثب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ا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ر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bidi="ar-IQ"/>
              </w:rPr>
              <w:t>Zea mays L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س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تهدف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seudomonas fluorescen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acillus subtilis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ايزوسف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زرو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واق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ت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مل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رع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جهر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كيموحيو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زي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اع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س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لم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ادئ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خصص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مل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ضاً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ذا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وس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رع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ئ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ز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وسفات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عا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ذا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تضم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طاع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ش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ط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ب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سم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ضاف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كتير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طر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عتياد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حميل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نتونا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م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ثلاث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ضاف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ضاف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ص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ماد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ص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ماد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راء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شخي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عتياد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جزي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 fluorescen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ش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. subtili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تخاب</w:t>
            </w:r>
            <w:r>
              <w:rPr>
                <w:rFonts w:cs="Cambri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تي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يريت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ه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و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 fluorescen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ح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خرى</w:t>
            </w:r>
            <w:r>
              <w:rPr>
                <w:rFonts w:cs="Cambri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. subtilis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ح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ه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كفأ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ذا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وس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رع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ئ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جلت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اً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ر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7.0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4.0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. </w:t>
            </w:r>
            <w:r>
              <w:rPr>
                <w:sz w:val="20"/>
                <w:sz w:val="20"/>
                <w:szCs w:val="20"/>
                <w:rtl w:val="true"/>
              </w:rPr>
              <w:t>لتر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val="en-US" w:bidi="ar-IQ"/>
              </w:rPr>
              <w:t>–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تاب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ضلاً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ه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ز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وسفات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.4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ية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لتر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.5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ية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لتر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عزلت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3</w:t>
            </w:r>
            <w:r>
              <w:rPr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1</w:t>
            </w:r>
            <w:r>
              <w:rPr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تاب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طائه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ا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كل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لت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تابع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أظه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ادئ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Universal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خص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تضخ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p</w:t>
            </w:r>
            <w:r>
              <w:rPr>
                <w:sz w:val="20"/>
                <w:szCs w:val="20"/>
                <w:lang w:bidi="ar-IQ"/>
              </w:rPr>
              <w:t>49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6srRN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ك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 fluorescen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. subtili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ادئ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AprE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ادئ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FVD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VD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وج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ز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حج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 xml:space="preserve">bp 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عش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و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. subtilis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ق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ب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غ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كتير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نتونا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ي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فو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 fluorescens</w:t>
            </w:r>
            <w:r>
              <w:rPr>
                <w:b/>
                <w:bCs/>
                <w:i/>
                <w:iCs/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.Subtili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كتي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B.Subtilis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اً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 fluorescence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فو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ثلاث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نو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ريق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ثال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سم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يمي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3</w:t>
            </w:r>
            <w:r>
              <w:rPr>
                <w:sz w:val="20"/>
                <w:szCs w:val="20"/>
                <w:lang w:val="en-US" w:bidi="ar-IQ"/>
              </w:rPr>
              <w:t>M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و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حاص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بو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تص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رك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ائ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جل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7.3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321.2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sz w:val="20"/>
                <w:szCs w:val="20"/>
                <w:lang w:bidi="ar-IQ"/>
              </w:rPr>
              <w:t>171.4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404.2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7.6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كتار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</w:rPr>
              <w:t>89.21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.9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71.8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sz w:val="20"/>
                <w:szCs w:val="20"/>
                <w:lang w:val="en-US" w:bidi="ar-IQ"/>
              </w:rPr>
              <w:t>K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</w:rPr>
              <w:t>29.6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تتاب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1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0:11:00Z</dcterms:modified>
  <cp:revision>2</cp:revision>
  <dc:subject/>
  <dc:title/>
</cp:coreProperties>
</file>